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иф теориясы пәні бойынша cеминар сабақтың тақырыпт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КУРСТЫҢ МАЗМҰНЫ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1 модуль. Мәдениет философиясы мен теориясындағы мифтер мен дәстүр концепциясының қалыптасуы. 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1-3 апта. Дәрістер -6 сағ., семинарлар-4 сағ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Дәріс 1. алғашқы миф теорияларының туындауы. 2 сағат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Тақырыптың сұрақтары: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Миф пен дәстүр мәдениеттің бастапқы негіздемесі ретінде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Алғашқы миф теорияларының туындауының мәдени-тарихи шарттар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Мәдениеттің зайырлануы – мифті ғылыми зерттеудің негізгі шарттар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4. Мифтердің мәдени (киелі және «дүнияуи») қызмет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Дәріс 2. ХХ ғасырдағы миф теорияларының дамуы. 2 сағат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Мифтің атеистік түсініктемесі және оның шектеуліліг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Алғашқы қауымдық мәдениеттің ғылыми зерттеулері және оның мифті жаңаша ұғынуға әсері.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ХХ ғасыр мәдениеттануындағы мифті интерпретациялаудың сан алуандығ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Дәріс 3. Дәстүрді мәдениеттің институты ретінде зерттеу. 2 сағат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ХХ ғасырдың 30 жылдарындағы дәстүрдің алғашқы теорияларының туындау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ХХ ғасырдың екінші жартысындағы дәстүр теорияларының әрі қарай даму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Дәстүр, ғұрып, салт, әдет, салтанат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Семинар тапсырмалары: Философия тарихындағы мифтер мен дәстүрлер теориясының қалыптасуы. 4 сағат. 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Сұрақтар: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«Миф» түсінігі. Миф анықтамаларының алуандығ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Архаикалық қоғамдағы мифтің ролі мен мәртебес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Ежелгі және антикалық мифология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4. Кейінгі антикалық дәуірдегі мифологиялық сана дағдарысы және оның себеп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5. Орта ғасырлық мифология мен оның көзд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Ортағасырлық христиан мифологияс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Ортағасырлық мұсылман мифологияс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в) Ортағасырлық шығыстық мифология (Қытай, Индия, Жапония және басқалар.)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6. Қайта Өрлеу дәуіріндегі мифологиялық сана дағдарысы және оның себеп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7. Мәдениеттің зайырлануы және оның мифтер мен дәстүрлердің ғылыми теорияларының қалыптасуына әсер ету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8. Ағарту дәуіріндегі атеизмнің туындауы және мифтің атеистік теориялар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9. Европа романтизміндегі мифтің эстетикалық теориялар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0. Дінтанудың туындауы және мифтің алғашқы ғылыми теориялар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2 модуль. Дін, миф, дәстүр. 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3-6 апталар. Дәрістер 8 сағат, семинарлар 4 сағат. 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Дәріс 4. Мифтер мен дәстүрлердің мәдениет институттары ретіндегі арақатынасы мәселес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Мифтер мен дәстүрлер арақатынасы мәселесінің дәстүрлі шешім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Мәселелердің қазіргі шешім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Мәселелерді шешудің варианттарына салыстырмалы талдау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Дәріс 5. Дәстүр мәдениет пен діннің бастапқы негіздемесі ретінде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Дәстүрдің мәдени қызмет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Тәртіп пен бейберекетсіздік. Дәстүр тәртіптің негіздемесі ретінде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Дін дәстүрлер жиынтығы ретінде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Дәріс 6. Мәдениеттің бастапқы дәстүрлері мәселес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Дәстүрлердің алуандығы және оларды жүйелеу мәселел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Мәдениеттің бастапқы дәстүрі мәселес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Құрбандық шалу дәстүрі мәдениеттің бастапқы дәстүрі ретінде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Семинар тапсырмалары: Мифтер мен дәстүрлердің арақатынасы мәселесі. 4 сағат. 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Сұрақтар: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Мифтер мен дәстүрлер арақатынасы мәселесінің қойылу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Мәселелерді мифтер мен дәстүрлер теориялары қалыптасуының ерте кезеңінде шешу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Мәселелерді қазіргі батыс мәдениеттануында шешу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4. Мәселелерді сол және басқалардың пайдасына шешудегі аргументтер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5. Дәстүр – мәдениеттің бастапқы негіздемес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6. Дәстүрдің мәдени қызмет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7. Әлемнің жаратылуы туралы архаикалық дүниетаным мен мифтер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8. Дін және дәстүр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9. Мәдениеттің бастапқы дәстүрі мәселес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0. Қазіргі мәдениеттанудағы ұсынылған мәселелердің шешім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3 модуль. Құрбандық шалудың құрылымы және мәдени қызметтері. 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7-9 апталар. Дәрістер-8 сағ., семинарлар-4 сағ. 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Дәріс 7. Құрбандық шалу құрылым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Мәдениет жүйесіндегі құрбандық шалу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Құрбандық шау элемент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Дәстүрлі құрбандықтар – құрбандық шалудың «бастапқы жасушалары»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Дәріс 8. Құрбандық шалудың мәдени қызмет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О дүниемен байланыстың қалыптасуы және сақталу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Қанды кек пен күш көрсетудің бейтараптану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Әлем  және қауым біртұтастығының қалыптасуы және қолдау табу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4. Әлеуметтік профилактика мен әлеуметтік санитария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Дәріс 9. Дәстүрлі құрбандықты таңдау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Каннибализм мен шаманизм құрбандық шалудың барынша ерте формалары ретінде. 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Дәстүрлі құрбандықты таңдаудың кезеңд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Дәстүрлі құрбандықтар категориялар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4. Патша – идеалды дәстүрлі құрбандық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Семинар тапсырмалары: Мәдениеттегі құрбандық шалудың ролі мен қызметтері. 4 сағат. 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Сұрақтар: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Құрбандық шалу дәстүрінің мәдениеттанулық аспектіл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Құрбандық шалудың құрылымы мен элемент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Дәстүрлі құрбандық – құрбандық шалу құрылымының негізгі элемент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4. Құрбандық шалудың мәдени қызмет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5. Мәдениеттің ежелгі құбылыстарын (каннибализм, шаманизм, қанды кек, әйелге деген қарым-қатынасты және т.б.) құрбандық шалу тұрғысынан түсіндіру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6. Дәстүрлі құрбандықтың таңдау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7. Дәстүрлі құрбандықтың категориялар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8. Құрбандықты таңдау критерийл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9. Әйелдер дәстүрлі құрбандық ретінде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0.Мәдениет тарихындағы патшаларды құрбандыққа шалу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4 модуль. Мифтің құрылымдары мен мәдени қызметтері. 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Дәрістер – 6 сағат., семинарлар – 4 сағат. 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 дәріс. 1. Мифтердің мәдени алуандығ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Әлем мен адамның туылуы және жаралуы туралы мифтер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Жаңарту мен инициацияның мифтері мен дәстүрл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Жерлеу мен ас беру мифтері мен дәстүрл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4. Монотеистік діндердің миф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 дәріс. Мифті мәдениеттанулық түсіну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Миф дегеніміз не? Ұғым беруге талпыну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Миф «ақиқат әпсана» ретінде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Миф әлем құрылысын «логикалық түсіндіру» ретінде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4. Мифтердің құрылымы мен қызмет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 дәріс. Қазіргі мифологиялар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Мифтердің демистикациялануы мен зайырлану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Миф, онтология, тарих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Жаңа кезең миф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4. Саясат, БАҚ және қазіргі мифтер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  <w:t xml:space="preserve">Семинар тапсырмалары: Мәдениеттегі миф пен оның қызметтері. 3 сағат. Сұрақтар: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Миф дегеніміз не?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Миф пен ауызша мәдениет дәстү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Мифтің логикалық құрылым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4. Мифтердің мәдени алуандығ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5. Мифтердің зайырлануы мен демистификациялану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6. Миф және тарих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7. Дүнияуи мифтер. Қазіргі қоғам мифологиясы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8. Бұқаралық ақпарат құралдары және миф жасау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/>
      </w:pPr>
      <w:r>
        <w:rPr>
          <w:b/>
          <w:lang w:val="kk-KZ"/>
        </w:rPr>
        <w:t xml:space="preserve">Негізгі әдебиеттер: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. Лосев А.Ф. Мифтер диалектикасы. М., 1991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2. Лосев А.Ф. Мифология, тарих.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3. Кессиди М.Н. Мифтен логосқа дейін. М., 1982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4. Элиаде М. Мифтердің аспектілері. М., 2005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5. Элиаде М. Космос пен тарих. М., 1987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6. Юнг К.Г. Архетиптер мен символдар. М., 1991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7. Фрезер Д.Д. Алтын бұтақ: Сиқырлар мен діндерді зерттеу. М., 1980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8. Фрезер Д.Д. Көне өсиеттегі фольклор. М., 1991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9. Мифологиялық сөздік. М., 1991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0. Жирар Р. Күштеу мен киелі. М., 2001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1. Фольклорлық және ежелгі әдеби ескерткіштердегі архаикалық дәстүрлер. М., 1988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2. Тернер В. Театр мен дәстүр. М., 1986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3. Әлем халықтарының мифтері. 2 томлық энциклопедия. М., 1988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14. Кун И. Ежелгі Грецияның аңыздары мен мифтері. 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29:00Z</dcterms:created>
  <dc:creator>Student</dc:creator>
  <dc:description/>
  <cp:keywords/>
  <dc:language>en-US</dc:language>
  <cp:lastModifiedBy>Aigerim</cp:lastModifiedBy>
  <dcterms:modified xsi:type="dcterms:W3CDTF">2006-07-16T08:29:00Z</dcterms:modified>
  <cp:revision>5</cp:revision>
  <dc:subject/>
  <dc:title/>
</cp:coreProperties>
</file>